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в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трав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530 вхідних документів  від юридичних осіб, з них 83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6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 Мінстерств –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4/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а Чернігівської облради – 3/3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7/4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 запити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запитів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адвокатські запи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26/1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39/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90/3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6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94/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02 вихідних документи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32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 та 4 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39 рішень виконавчого комітету, які розглянуті на 6 засіданнях виконавчого комітету та доведені до 155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32 розпорядження з основних видів діяльності, які доведені до 200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369 зави від громадян нашого міста,  75 - з Урядової  гарячої  лінії голови  Чернігівської ОДА. На контроль прийнято  – 258  звернень  жителів; зареєстровано 26 колективних  звернень; за травень місяць знято з контролю  403  звернення. Надано матеріальну допомогу 61 жителю нашого міста (рішення виконавчого комітету №  165 від 24.05.2018 р.)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та проведено 2 прийоми громадян міським головою, на якому прийнято 10 чоловік (11.05.2018 р, 25.05.2018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Admin</dc:creator>
  <dc:description/>
  <cp:keywords/>
  <dc:language>en-US</dc:language>
  <cp:lastModifiedBy>Admin</cp:lastModifiedBy>
  <cp:lastPrinted>2017-03-10T15:20:00Z</cp:lastPrinted>
  <dcterms:modified xsi:type="dcterms:W3CDTF">2018-06-15T09:41:00Z</dcterms:modified>
  <cp:revision>324</cp:revision>
  <dc:subject/>
  <dc:title>Звіт </dc:title>
</cp:coreProperties>
</file>